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蜜汁炖鱿鱼百度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海鲜美味云端共享蜜汁炖鱿鱼的百度云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鲜美味，云端共享：蜜汁炖鱿鱼的百度云体验</w:t>
      </w:r>
      <w:r>
        <w:rPr>
          <w:sz w:val="32"/>
          <w:szCs w:val="32"/>
        </w:rPr>
        <w:t>&lt;/p&gt;&lt;p&gt;&lt;img src="/static-img/aWv5ou2cIkG6E5XcP24bRCskaqi-ZUsO40UNSBmlB8oGRY3b3sj7jpyuT8dnHV9p.png"&gt;&lt;/p&gt;&lt;p&gt;</w:t>
      </w:r>
      <w:r>
        <w:rPr>
          <w:sz w:val="32"/>
          <w:szCs w:val="32"/>
        </w:rPr>
        <w:t>在这个信息爆炸的时代，生活节奏加快，每个人都渴望更方便、更快速地获取自己需要的东西。对于食物爱好者来说，无论是寻找新奇的食谱还是分享烹饪心得，都变得异常简单。而当我们提到“蜜汁炖鱿鱼”，这个词汇不仅代表着一道经典而美味的海鲜料理，也隐含着一种独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技术的发展，使得人们能够通过百度云等平台，实现资源共享和内容传播。对于那些热衷于烹饪和食文化的人来说，这种能力无疑是一个巨大的福音。以下，我们将带你走进一个充满香气与故事的地方，那里有真实案例，有情感交换，更有“蜜汁炖鱿鱼百度云”的精彩体验。</w:t>
      </w:r>
      <w:r>
        <w:rPr>
          <w:sz w:val="32"/>
          <w:szCs w:val="32"/>
        </w:rPr>
        <w:t>&lt;/p&gt;&lt;p&gt;&lt;img src="/static-img/Tcu-nr3sEpzEsLu0Wzjo5Cskaqi-ZUsO40UNSBmlB8q4300w1AOqYF1f6kHAlZ45OzEk7h6vADcjG1U-dGhPkMkF5T2KkpFKDZGNE_PRJHAReYSk91xiFBsHHy7-i3zFR51YT10-AEcnVUpWQ_EwISjmWCZveEpCuBKIMnqRBbSqHmMEyOHY_Cd_xYOIPEO_.png"&gt;&lt;/p&gt;&lt;p&gt;</w:t>
      </w:r>
      <w:r>
        <w:rPr>
          <w:sz w:val="32"/>
          <w:szCs w:val="32"/>
        </w:rPr>
        <w:t>一起探索“蜜汁炖鱿鱼百度云”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食谱分享与下载</w:t>
      </w:r>
      <w:r>
        <w:rPr>
          <w:sz w:val="32"/>
          <w:szCs w:val="32"/>
        </w:rPr>
        <w:t>&lt;/p&gt;&lt;p&gt;&lt;img src="/static-img/9wSPpD8vbLGW4_wC_QwSgiskaqi-ZUsO40UNSBmlB8q4300w1AOqYF1f6kHAlZ45OzEk7h6vADcjG1U-dGhPkMkF5T2KkpFKDZGNE_PRJHAReYSk91xiFBsHHy7-i3zFR51YT10-AEcnVUpWQ_EwISjmWCZveEpCuBKIMnqRBbSqHmMEyOHY_Cd_xYOIPEO_.png"&gt;&lt;/p&gt;&lt;p&gt;</w:t>
      </w:r>
      <w:r>
        <w:rPr>
          <w:sz w:val="32"/>
          <w:szCs w:val="32"/>
        </w:rPr>
        <w:t>如果你对“蜜汁炖鱿鱼”这道菜有一定的了解，但苦于没有具体操作指南，你可以直接访问百度云上的相关社区。在那里，你会发现各种各样的食谱，不仅限于主厨亲自录制并上传视频教程，还包括详细步骤和配料清单。此外，一些用户甚至会提供自己的创新版本，让你的品尝之旅更加丰富多彩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烹饪技巧交流</w:t>
      </w:r>
      <w:r>
        <w:rPr>
          <w:sz w:val="32"/>
          <w:szCs w:val="32"/>
        </w:rPr>
        <w:t>&lt;/p&gt;&lt;p&gt;&lt;img src="/static-img/ULtnCdiyrPKK8RIM274yFiskaqi-ZUsO40UNSBmlB8q4300w1AOqYF1f6kHAlZ45OzEk7h6vADcjG1U-dGhPkMkF5T2KkpFKDZGNE_PRJHAReYSk91xiFBsHHy7-i3zFR51YT10-AEcnVUpWQ_EwISjmWCZveEpCuBKIMnqRBbSqHmMEyOHY_Cd_xYOIPEO_.jpg"&gt;&lt;/p&gt;&lt;p&gt;</w:t>
      </w:r>
      <w:r>
        <w:rPr>
          <w:sz w:val="32"/>
          <w:szCs w:val="32"/>
        </w:rPr>
        <w:t>想要提升自己的烹饪水平？在百度云上，你可以找到许多专业人士或业余爱好者的贴子，他们都会分享他们制作过程中的小技巧，以及如何避免常见的问题。这不仅让你能学习到更多知识，而且还能从中获得灵感，为你的下一次烹饪增加新的元素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美味照片欣赏</w:t>
      </w:r>
      <w:r>
        <w:rPr>
          <w:sz w:val="32"/>
          <w:szCs w:val="32"/>
        </w:rPr>
        <w:t>&lt;/p&gt;&lt;p&gt;&lt;img src="/static-img/O-UPexqvVdQd3ebv-2YIcSskaqi-ZUsO40UNSBmlB8q4300w1AOqYF1f6kHAlZ45OzEk7h6vADcjG1U-dGhPkMkF5T2KkpFKDZGNE_PRJHAReYSk91xiFBsHHy7-i3zFR51YT10-AEcnVUpWQ_EwISjmWCZveEpCuBKIMnqRBbSqHmMEyOHY_Cd_xYOIPEO_.jpg"&gt;&lt;/p&gt;&lt;p&gt;</w:t>
      </w:r>
      <w:r>
        <w:rPr>
          <w:sz w:val="32"/>
          <w:szCs w:val="32"/>
        </w:rPr>
        <w:t>图片说话，它们记录了每一个瞬间，承载了每一份情感。在网络上，可以看到很多关于“蜜汁炖鱿鱼”的照片，这些照片展示出不同角色的作品，从家居餐桌到高级餐厅，每张图片都透露出它背后的人文关怀和艺术追求。你也可以将自己的作品上传至网上，与世界各地的人们一起分享，并收获回复与鼓励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社区互动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平台上，最珍贵的是那份来自同行的心灵连接。当你浏览完所有精彩文章之后，参与讨论，将成为一种乐趣。无论是在评论区留言赞扬某个帖子的创意，或是在论坛发起话题讨论最新发布的秘制酱料配方，都能让你的心情轻松愉悦，同时也为未来的口碑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蜜汁炖鱿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道既古老又现代化食品，它跨越时空地连接着不同地区、不同文化之间的情谊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蜜汁炖鱿鱼百度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这一全新的交流方式，它使得我们能够随时随地触及这些美好的记忆，从而构建起属于我们的共同世界。这就是为什么，在今天，即便是最平凡的事物，也可能被赋予最特别意义的一刻——因为有了科技支持，我们的心理距离缩短了，而精神上的相遇却更加深远。</w:t>
      </w:r>
      <w:r>
        <w:rPr>
          <w:sz w:val="32"/>
          <w:szCs w:val="32"/>
        </w:rPr>
        <w:t>&lt;/p&gt;&lt;p&gt;&lt;a href = "/doc/729050-</w:t>
      </w:r>
      <w:r>
        <w:rPr>
          <w:sz w:val="32"/>
          <w:szCs w:val="32"/>
        </w:rPr>
        <w:t xml:space="preserve">蜜汁炖鱿鱼百度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海鲜美味云端共享蜜汁炖鱿鱼的百度云体验</w:t>
      </w:r>
      <w:r>
        <w:rPr>
          <w:sz w:val="32"/>
          <w:szCs w:val="32"/>
        </w:rPr>
        <w:t>.doc" rel="alternate" download="729050-</w:t>
      </w:r>
      <w:r>
        <w:rPr>
          <w:sz w:val="32"/>
          <w:szCs w:val="32"/>
        </w:rPr>
        <w:t xml:space="preserve">蜜汁炖鱿鱼百度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海鲜美味云端共享蜜汁炖鱿鱼的百度云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